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DZP/PN/34/2016</w:t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5 386,19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wykonania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hulke Polska Sp. z o.o., Al.Jerozolimskie 132,02-30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 628,5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 robocze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4/2016</w:t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2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34 084,09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wykonania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ntrum Zaopatrzenia Medycznego CEZAL S.A. Wrocław Oddział Kraków, ul. Balicka 117,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 800,83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lmed Sp. z o.o., ul. Marii Konopnickiej 11a, 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 163,97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4/2016</w:t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5 220,59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wykonania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ntrum Zaopatrzenia Medycznego CEZAL S.A. Wrocław Oddział Kraków, ul. Balicka 117,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 203,72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4/2016</w:t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4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7 011,52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wykonania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ntrum Zaopatrzenia Medycznego CEZAL S.A. Wrocław Oddział Kraków, ul. Balicka 117,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 342,35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4/2016</w:t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5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2 861,23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wykonania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ntrum Zaopatrzenia Medycznego CEZAL S.A. Wrocław Oddział Kraków, ul. Balicka 117,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 761,56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lmed Sp. z o.o., ul. Marii Konopnickiej 11a, 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 718,36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4/2016</w:t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6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5 378,87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wykonania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ntrum Zaopatrzenia Medycznego CEZAL S.A. Wrocław Oddział Kraków, ul. Balicka 117,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 626,01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lmed Sp. z o.o., ul. Marii Konopnickiej 11a, 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 141,27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4/2016</w:t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7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2 138,44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wykonania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ntrum Zaopatrzenia Medycznego CEZAL S.A. Wrocław Oddział Kraków, ul. Balicka 117,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 102,69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lmed Sp. z o.o., ul. Marii Konopnickiej 11a, 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 414,49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4/2016</w:t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8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2 147,29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wykonania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rys International Group Sp. z o.o. Sp.K., ul. Pod Borem 18, 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965,6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4/2016</w:t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9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3 942,01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wykonania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lack&amp;White Sp. z o.o., ul. Pelikanów 2D/14, 05 -500 Piasecz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878,12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uolux Medical Sp. z o.o., Os.B.Chrobrego 40F/53/ 60-681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 596,4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Zarys International Group Sp. z o.o. Sp.K., ul. </w:t>
            </w:r>
            <w:r>
              <w:rPr>
                <w:rFonts w:cs="Tahoma" w:ascii="Tahoma" w:hAnsi="Tahoma"/>
                <w:bCs/>
              </w:rPr>
              <w:t>Pod Borem 18, 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 157,84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PPUH Content SP. z o.o., al. W.Korfantego 66, 40-161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 598,4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4/2016</w:t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0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406,55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wykonania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ntrum Zaopatrzenia Medycznego CEZAL S.A. Wrocław Oddział Kraków, ul. Balicka 117,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5,4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4/2016</w:t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3 317,41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wykonania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ntrum Zaopatrzenia Medycznego CEZAL S.A. Wrocław Oddział Kraków, ul. Balicka 117,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 445,24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4/2016</w:t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2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67 476,84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wykonania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ntrum Zaopatrzenia Medycznego CEZAL S.A. Wrocław Oddział Kraków, ul. Balicka 117,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2 533,25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lmed Sp. z o.o., ul. Marii Konopnickiej 11a, 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 044,06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4/2016</w:t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3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6 475,4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wykonania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ntrum Zaopatrzenia Medycznego CEZAL S.A. Wrocław Oddział Kraków, ul. Balicka 117,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 048,8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hulke Polska Sp. z o.o., Al.Jerozolimskie 132,02-30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 439,2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 robocz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dia-Med. Sp.z o.o., ul. Promienistych 7, 31-481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 416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4/2016</w:t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4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25 577,01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wykonania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lmed Sp. z o.o., ul. Marii Konopnickiej 11a, 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 090,65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4/2016</w:t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5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9 931,37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wykonania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ntrum Zaopatrzenia Medycznego CEZAL S.A. Wrocław Oddział Kraków, ul. Balicka 117,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 296,64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lmed Sp. z o.o., ul. Marii Konopnickiej 11a, 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 882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4/2016</w:t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6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6 177,65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wykonania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ntrum Zaopatrzenia Medycznego CEZAL S.A. Wrocław Oddział Kraków, ul. Balicka 117,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 221,68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lmed Sp. z o.o., ul. Marii Konopnickiej 11a, 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 014,22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4/2016</w:t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7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9 241,17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wykonania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ntrum Zaopatrzenia Medycznego CEZAL S.A. Wrocław Oddział Kraków, ul. Balicka 117,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 291,22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lmed Sp. z o.o., ul. Marii Konopnickiej 11a, 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 556,32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4:00Z</dcterms:created>
  <dc:creator>msadecki</dc:creator>
  <dc:description/>
  <cp:keywords/>
  <dc:language>en-US</dc:language>
  <cp:lastModifiedBy>amirski</cp:lastModifiedBy>
  <cp:lastPrinted>2017-01-09T13:48:00Z</cp:lastPrinted>
  <dcterms:modified xsi:type="dcterms:W3CDTF">2017-01-09T12:55:00Z</dcterms:modified>
  <cp:revision>7</cp:revision>
  <dc:subject/>
  <dc:title>oznaczenie sprawy</dc:title>
</cp:coreProperties>
</file>